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</w:rPr>
        <w:t>令和７年度　ビルメンテナンスに係る労働安全衛生「標語」申込書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kern w:val="0"/>
        </w:rPr>
        <w:t>令和７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2230</wp:posOffset>
                </wp:positionH>
                <wp:positionV relativeFrom="page">
                  <wp:posOffset>49530</wp:posOffset>
                </wp:positionV>
                <wp:extent cx="1698625" cy="142684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0"/>
                                <w:szCs w:val="20"/>
                              </w:rPr>
                              <w:t>締め切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0"/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0"/>
                                <w:szCs w:val="20"/>
                                <w:u w:val="double"/>
                              </w:rPr>
                              <w:t>令和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0"/>
                                <w:szCs w:val="20"/>
                                <w:u w:val="double"/>
                              </w:rPr>
                              <w:t>７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0"/>
                                <w:szCs w:val="20"/>
                                <w:u w:val="double"/>
                              </w:rPr>
                              <w:t>年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0"/>
                                <w:szCs w:val="20"/>
                                <w:u w:val="double"/>
                              </w:rPr>
                              <w:t>8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0"/>
                                <w:szCs w:val="20"/>
                                <w:u w:val="double"/>
                              </w:rPr>
                              <w:t>月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0"/>
                                <w:szCs w:val="20"/>
                                <w:u w:val="double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0"/>
                                <w:szCs w:val="20"/>
                                <w:u w:val="double"/>
                              </w:rPr>
                              <w:t>２日（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0"/>
                                <w:szCs w:val="20"/>
                              </w:rPr>
                              <w:t>メール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0"/>
                                <w:szCs w:val="20"/>
                              </w:rPr>
                              <w:t>imura@hbma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0"/>
                                <w:szCs w:val="20"/>
                              </w:rPr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0"/>
                                <w:szCs w:val="20"/>
                              </w:rPr>
                              <w:t>０８２－２７３－８２６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113.7pt;mso-wrap-distance-left:9.05pt;mso-wrap-distance-right:9.05pt;mso-wrap-distance-top:0pt;mso-wrap-distance-bottom:0pt;margin-top:3.9pt;mso-position-vertical-relative:page;margin-left:-4.9pt;mso-position-horizontal-relative:page">
                <v:shadow on="t" color="#7F7F7F" offset="1.35pt,1.35pt"/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0"/>
                          <w:szCs w:val="20"/>
                        </w:rPr>
                        <w:t>締め切り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20"/>
                          <w:szCs w:val="20"/>
                          <w:u w:val="double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0"/>
                          <w:szCs w:val="20"/>
                          <w:u w:val="double"/>
                        </w:rPr>
                        <w:t>令和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0"/>
                          <w:szCs w:val="20"/>
                          <w:u w:val="double"/>
                        </w:rPr>
                        <w:t>７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0"/>
                          <w:szCs w:val="20"/>
                          <w:u w:val="double"/>
                        </w:rPr>
                        <w:t>年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0"/>
                          <w:szCs w:val="20"/>
                          <w:u w:val="double"/>
                        </w:rPr>
                        <w:t>8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0"/>
                          <w:szCs w:val="20"/>
                          <w:u w:val="double"/>
                        </w:rPr>
                        <w:t>月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0"/>
                          <w:szCs w:val="20"/>
                          <w:u w:val="double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0"/>
                          <w:szCs w:val="20"/>
                          <w:u w:val="double"/>
                        </w:rPr>
                        <w:t>２日（金）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0"/>
                          <w:szCs w:val="20"/>
                        </w:rPr>
                        <w:t>メール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0"/>
                          <w:szCs w:val="20"/>
                        </w:rPr>
                        <w:t>imura@hbma.or.jp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0"/>
                          <w:szCs w:val="20"/>
                        </w:rPr>
                        <w:t>ＦＡＸ：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0"/>
                          <w:szCs w:val="20"/>
                        </w:rPr>
                        <w:t>０８２－２７３－８２６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816" w:hanging="0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autoSpaceDE w:val="false"/>
        <w:ind w:right="-1" w:firstLine="3465"/>
        <w:jc w:val="right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  <w:t>会社名：　　　　　　　　　　　　　　　　　　　　</w:t>
      </w:r>
    </w:p>
    <w:p>
      <w:pPr>
        <w:pStyle w:val="Normal"/>
        <w:autoSpaceDE w:val="false"/>
        <w:ind w:right="-1" w:firstLine="3465"/>
        <w:jc w:val="right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  <w:t>住　所：　　　　　　　　　　　　　　　　　　　　</w:t>
      </w:r>
    </w:p>
    <w:p>
      <w:pPr>
        <w:pStyle w:val="Normal"/>
        <w:autoSpaceDE w:val="false"/>
        <w:ind w:right="-1" w:firstLine="3465"/>
        <w:jc w:val="right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  <w:t>担当者：　　　　　　　　　　　　　　　　　　　　</w:t>
      </w:r>
    </w:p>
    <w:p>
      <w:pPr>
        <w:pStyle w:val="Normal"/>
        <w:autoSpaceDE w:val="false"/>
        <w:ind w:right="-1" w:firstLine="3465"/>
        <w:jc w:val="right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  <w:t>電　話：　　　　　　　　</w:t>
      </w:r>
      <w:r>
        <w:rPr>
          <w:rFonts w:ascii="Segoe UI Symbol" w:hAnsi="Segoe UI Symbol" w:cs="Segoe UI Symbol"/>
          <w:kern w:val="0"/>
          <w:u w:val="single"/>
        </w:rPr>
        <w:t>メール</w:t>
      </w:r>
      <w:r>
        <w:rPr>
          <w:rFonts w:cs="ＭＳ 明朝;MS Mincho"/>
          <w:kern w:val="0"/>
          <w:u w:val="single"/>
        </w:rPr>
        <w:t>：　　　　　　　　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u w:val="single"/>
        </w:rPr>
      </w:r>
    </w:p>
    <w:tbl>
      <w:tblPr>
        <w:tblW w:w="8208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767"/>
        <w:gridCol w:w="1995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№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ジャン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フリガナ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標語作品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名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ジャンル：①業務災害　②通勤災害　③健康保持増進　④その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ジャンル：①業務災害　②通勤災害　③健康保持増進　④その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ジャンル：①業務災害　②通勤災害　③健康保持増進　④その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４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ジャンル：①業務災害　②通勤災害　③健康保持増進　④その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５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ジャンル：①業務災害　②通勤災害　③健康保持増進　④その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６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ジャンル：①業務災害　②通勤災害　③健康保持増進　④その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７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ジャンル：①業務災害　②通勤災害　③健康保持増進　④その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８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ジャンル：①業務災害　②通勤災害　③健康保持増進　④その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９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ジャンル：①業務災害　②通勤災害　③健康保持増進　④その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1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ジャンル：①業務災害　②通勤災害　③健康保持増進　④その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701" w:right="1701" w:gutter="0" w:header="0" w:top="1985" w:footer="0" w:bottom="1588"/>
      <w:pgNumType w:fmt="decimal"/>
      <w:formProt w:val="false"/>
      <w:textDirection w:val="lrTb"/>
      <w:docGrid w:type="linesAndChars" w:linePitch="36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97"/>
      <w:jc w:val="left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97"/>
      <w:ind w:firstLine="22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413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rFonts w:ascii="Times New Roman" w:hAnsi="Times New Roman" w:cs="Times New Roman"/>
      <w:spacing w:val="-1"/>
      <w:kern w:val="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25:00Z</dcterms:created>
  <dc:creator>戸林　英行</dc:creator>
  <dc:description/>
  <cp:keywords/>
  <dc:language>en-US</dc:language>
  <cp:lastModifiedBy>hbma03</cp:lastModifiedBy>
  <cp:lastPrinted>2023-07-03T16:46:00Z</cp:lastPrinted>
  <dcterms:modified xsi:type="dcterms:W3CDTF">2025-07-10T05:25:00Z</dcterms:modified>
  <cp:revision>2</cp:revision>
  <dc:subject/>
  <dc:title>標語募集</dc:title>
</cp:coreProperties>
</file>